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                                       Директор школы __________Н.В. Плак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 №1 от 30.08.2014 г.                                                                    пр. № 353   от 30.08.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преподавания курса ОРКС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667"/>
        <w:gridCol w:w="247"/>
        <w:gridCol w:w="1914"/>
        <w:gridCol w:w="19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отивацио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лого педагогического совета с педагогами начальной школ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кова Г.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школьной команды по вопросам преподавания курса ОРКСЭ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кова Г.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членов школьной команды с нормативно-правовой базой введения кур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кова Г.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едагогов для ведения курса на перспектив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школы в работе муниципального методического объедин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МО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кова Г.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введения кур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яева В.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по вопросам преподавания  курса ОРКС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кова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и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ычева В.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по выбору модуля для обучения дете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кова Г.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 с содержанием программы и учебник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кова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и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ычева В.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дивидуальной консультационной работы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кова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и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ычева В.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стреч родителей с преподавателями 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кова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и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ычева В.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оенность курса ОРКСЭ в жизнь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базисный учебный пла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кова Г.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  программ учебного курса ОРКС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кова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и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ычева В.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ыбранных моду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ол-ве уч-ся, выбравших моду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 кол-во УМК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кова Г.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 введения курса ОРКС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иказа «Об организации изучения курса ОРКСЭ в 2014/15 учебном году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- методическое и научно-методическое сопровождение курса ОРКС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речней УМК по курсу ОРКСЭ, соответствующих ФГО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кова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на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ки на комплектацию УМК в соответствии с результатами выбора родителями модулей обу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кова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на Е.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иблиотеки методической литературой по данному курс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на Е.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- преподавателей курса в работе форумов, дистанционных форм обучен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кова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и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ычева В.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сопровождение введения курса ОРКС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-образовательной среды для изучения курса ОРКСЭ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кабинета компьютерной техни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занятий с использованием мобильного компьютерного клас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 введения курса ОРКС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 страницы на школьном сайт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кова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.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, участников местного сообщества  о ходе реализации курса 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кова Г.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адров к преподаванию курса ОРКС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сертифицированных специалистов по выбранным родителями модуля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ычева В.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 введения курса ОРКС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редств на изучение курса ОРКСЭ, в т.ч. на стимулирующие надбав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на Н.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управления процессом введения  курса ОРКС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едением курса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54:00Z</dcterms:created>
  <dc:creator>Серкова Т А</dc:creator>
  <dc:description/>
  <dc:language>en-US</dc:language>
  <cp:lastModifiedBy>Серкова Т.А.</cp:lastModifiedBy>
  <cp:lastPrinted>2015-02-24T11:09:00Z</cp:lastPrinted>
  <dcterms:modified xsi:type="dcterms:W3CDTF">2015-02-24T08:10:00Z</dcterms:modified>
  <cp:revision>19</cp:revision>
  <dc:subject/>
  <dc:title/>
</cp:coreProperties>
</file>