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7777480" cy="1069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2.2Психокоррекционная и развивающая работа с  обучающимися</w:t>
      </w:r>
      <w:r>
        <w:rPr>
          <w:sz w:val="28"/>
          <w:szCs w:val="28"/>
        </w:rPr>
        <w:t>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вид деятельности обеспечивает целостное воздействие на личность обучающегося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работа ориентирована на создание социально-психологических условий для целостного-психологического развития обучающихся, прежде всего на познавательную, эмоционально-личностную, социальную сферу психической жизни и самосознание детей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коррекционная работа ориентирована на решение в процессе такого развития конкретных проблем обучения, поведения или психического  самочувствия, то есть на обучающегося с различными психологическими проблемами и направлена на их решение.</w:t>
      </w:r>
    </w:p>
    <w:p>
      <w:pPr>
        <w:pStyle w:val="2"/>
        <w:jc w:val="both"/>
        <w:rPr/>
      </w:pPr>
      <w:r>
        <w:rPr>
          <w:sz w:val="28"/>
          <w:szCs w:val="28"/>
          <w:u w:val="single"/>
        </w:rPr>
        <w:t>2.3. Консультирование и просвещение обучающихся, их родителей и педагогов</w:t>
      </w:r>
    </w:p>
    <w:p>
      <w:pPr>
        <w:pStyle w:val="2"/>
        <w:jc w:val="both"/>
        <w:rPr/>
      </w:pPr>
      <w:r>
        <w:rPr>
          <w:sz w:val="28"/>
          <w:szCs w:val="28"/>
        </w:rPr>
        <w:t>2.3.1 Консультирование и просвещение  обучающихс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ое просвещение обучающихся ориентировано на создание условий для активного усвоения и использования обучающимися социально-психологических знаний в процессе обучения, общения  и личностного развития. Консультирование обучающихся может иметь различное содержание. В рамках индивидуальной работы психологов с обучающимися в области консультирования могут  быть решены следующие задачи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дросткам и старшеклассникам, испытывающим трудности в обучении, общении или имеющим проблемы с психическим самочувствием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2. Консультирование и просвещение педагог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сультировании педагогов можно выделить три направления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-предметников и воспитателей (классных руководителей) по вопросам разработки и реализации психологически адекватных программ обучения и воспитательного воздействия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МПк, в рамках которого происходит разработка и планирование единой психолого-педагогической стратегии  сопровождения каждого ребенка в процессе его обучения, а также определенных ученических групп и параллелей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средническая работа психологической службы в ситуациях разрешения различных межличностных и межгрупповых конфликтов в школьных системах отношений: учитель-учитель, учитель-ученик, учитель-родители и др.</w:t>
      </w:r>
    </w:p>
    <w:p>
      <w:pPr>
        <w:pStyle w:val="2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педагогов направлено на создание таких условий, в рамках которых педагоги могут получить профессионально и личностно значимое для них знание, позволяющее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эффективный процесс предметного обучения учащихся с содержательной и методической точек зрения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роить взаимоотношения с обучающимися и коллегами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ть и осмыслить себя в профессии  и общении с другими участниками внутришкольных взаимодействи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3.3 Консультирование и просвещение родителей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этого вида работы – создание социально-психологических условий для привлечения семьи к сопровождению ребенка в процессе школьного обучения, то есть создание ситуации сотрудничества и формирование ответственного отношения родителей к проблемам школьного обучения и развити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тветственность работников психологической службы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трудники психологической службы несут персональную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психологического диагно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диагностических и коррекционных мет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д и результаты работы с обучаю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даваем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сихологической службы несут ответственность за оформление и сохранность протоколов обследований и другой документации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Обязанности и права сотрудников психолог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Сотрудники психологической служб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4.1.1. Руководствоваться Уставом школы, программой психологической службы, кодексом психолог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работе методических семинаров самой службы, а также в работе проводимых вышестоящими организациями психологических конференций и семинаров; постоянно повышать свой професс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тчитываться о ходе и результатах проводимой работы перед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В решении всех вопросов исходить из интересов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Работать в тесном контакте с администрацией, педагогическим коллективом и родител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8. Информировать участников педсоветов, ПМПк, администрацию школы о задачах, содержании и результатах проводим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</w:t>
      </w:r>
      <w:r>
        <w:rPr>
          <w:b/>
          <w:i/>
          <w:sz w:val="28"/>
          <w:szCs w:val="28"/>
        </w:rPr>
        <w:t>. Сотрудники психологической службы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инимать участие в педсоветах, ПМПк, заседаниях М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сещать уроки, внеклассные и внешкольные мероприятия, занятия ГПД с целью проведения наблюдений за поведением и деятельность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накомиться с необходимой для работы педагогическ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оводить в школе групповые и индивидуальные психологические исследования по заданию выше стоя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4.2.5. Вести работу по пропаганде психолого-педагогических знаний путём лекций, бесед, выступлений, тренинг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>4.2.6. Иметь учебную и факультативную нагрузку в соответствии с образованием и квалифик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2.7. Обращаться в случае необходимости через администрацию школы с ходатайствами в соответствующие организации по вопросам, связанным с оказанием помощи обуч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>4.2.8. Ставить перед администрацией школы вопросы, связанные с совершенствованием  учебно-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2.9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педагога-психолога на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групповых и индивидуаль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учета групповых фор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обследовани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иклограмма педагога-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урнал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1</dc:creator>
  <dc:description/>
  <cp:keywords/>
  <dc:language>en-US</dc:language>
  <cp:lastModifiedBy>user</cp:lastModifiedBy>
  <cp:lastPrinted>2014-02-13T11:26:00Z</cp:lastPrinted>
  <dcterms:modified xsi:type="dcterms:W3CDTF">2020-03-18T07:25:00Z</dcterms:modified>
  <cp:revision>4</cp:revision>
  <dc:subject/>
  <dc:title>УТВЕРЖДАЮ</dc:title>
</cp:coreProperties>
</file>