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Cs/>
        </w:rPr>
      </w:pPr>
      <w:r>
        <w:rPr>
          <w:bCs/>
        </w:rPr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3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  <w:t>3.4. Питание обучающихся осуществляется на основании примерного цикличного меню на период 10 дней, утвержденного директором школы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5. В соответствии с примерным цикличным меню составляется и утверждается директором образовательного учреждения еженедельное меню, в котором указываются сведения об объё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ётами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6. Питание обучающихся организуется за счет средств родителей, средств федерального, регионального, местного бюджетов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7. Для обучающихся школы предусматривается организация бесплатного одноразового горячего питания (горячего обеда для обучающихся начальных классов)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8. Для отпуска горячего питания обучающихся в течение учебного дня выделяются перемены длительностью 20 минут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3.10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  <w:t>3.11. Питание посторонних лиц в столовой не допускается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4.  ПОРЯДОК ОРГАНИЗАЦИИ ПИТАНИЯ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4.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4.2. Столовая школы осуществляет производственную деятельность в полном объеме 5 дней  с понедельника по пятниц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4.3. Часы приема пищи для учащихся устанавливаются в соответствии с графиком приема пищи, утвержденным директором школы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4.4. За каждым классом начальной школы закрепляются определенные обеденные столы. Предварительно организуется накрытие столов для обучающихся начальных классов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4.5. Классные руководители организованно сопровождают обучающихся в столовую для принятия пищи в соответствии с графиком питания, утверждённым директором гимназии, контролируют мытьё рук учащимися перед приёмом пищи и их поведение во время завтрака или обеда. После окончания приема пищи учащиеся организованно покидают столовую вместе с классным руководителем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4.6.  Свободный доступ к питьевой воде обеспечивается в течение всего времени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пребывания обучающихся в школе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  <w:bCs/>
        </w:rPr>
        <w:t>5. ОБЯЗАННОСТИ УЧАСТНИКОВ ОБРАЗОВАТЕЛЬНЫХ ОТНОШЕНИЙ ПРИ ОРГАНИЗАЦИИ ПИТАНИЯ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Директор школы: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ежегодно в начале учебного года издает приказ о предоставлении горячего питания обучающимся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обеспечивает принятие локальных актов, предусмотренных настоящим Положением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назначает из числа работников школы ответственных за организацию питания и закрепляет их обязанности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обеспечивает рассмотрение вопросов организации горячего питания обучающихся на родительских собраниях, заседаниях педагогических советах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5.2. Ответственный за питание осуществляет обязанности, установленные приказом директора школы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  <w:t>5.3. Классные руководители: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представляют в пищеблок заявку об организации горячего питания обучающихся на следующий учебный день. В заявке обязательно указывается фактическое количество питающихся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уточняют представленную заявку об организации горячего питания обучающихся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ведут ежедневный табель учета полученных обучающимися горячих завтраков и обедов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осуществляют в части своей компетенции мониторинг организации горячего питания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горячим питанием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выносят на обсуждение на заседаниях педагогического совета, совещаниях при директоре предложения по улучшению горячего питания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  <w:t>5.4. Родители (законные представители) обучающихся: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- 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  <w:t>-  вносят предложения по улучшению организации горячего питания в школе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. ПОРЯДОК ОСУЩЕСТВЛЕНИЯ КОНТРОЛЯ ОРГАНИЗАЦИИ ПИТАНИЯ</w:t>
      </w:r>
    </w:p>
    <w:p>
      <w:pPr>
        <w:pStyle w:val="Style17"/>
        <w:spacing w:before="0" w:after="0"/>
        <w:rPr/>
      </w:pPr>
      <w:r>
        <w:rPr>
          <w:bCs/>
        </w:rPr>
        <w:t xml:space="preserve">6.1.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директор школы, повар. медсестра. Бракераж осуществляется ежедневно. Результаты проверки заносятся в бракеражный журнал. </w:t>
      </w:r>
    </w:p>
    <w:p>
      <w:pPr>
        <w:pStyle w:val="Style17"/>
        <w:spacing w:before="0" w:after="0"/>
        <w:jc w:val="both"/>
        <w:rPr/>
      </w:pPr>
      <w:r>
        <w:rPr>
          <w:bCs/>
        </w:rPr>
        <w:t>6.2. Контроль качества и организации питания, соблюдения санитарно-гигиенических правил осуществляет комиссия по контролю качества и организации питания, в состав которой на основании приказа директора школы входят: директор школы, председатель общешкольного родительского комитета, социальный педагог, медсестра, председатель профсоюзного комитета школы, обучающийся старших классов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7"/>
        <w:spacing w:before="0" w:after="0"/>
        <w:jc w:val="both"/>
        <w:rPr/>
      </w:pPr>
      <w:r>
        <w:rPr>
          <w:bCs/>
        </w:rPr>
        <w:t>6.3. 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7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7. ОТВЕТСТВЕННОСТЬ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7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Style17"/>
        <w:spacing w:before="280" w:after="280"/>
        <w:contextualSpacing/>
        <w:jc w:val="both"/>
        <w:rPr/>
      </w:pPr>
      <w:r>
        <w:rPr>
          <w:bCs/>
        </w:rPr>
        <w:t>7.2. 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567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31:00Z</dcterms:created>
  <dc:creator>user</dc:creator>
  <dc:description/>
  <cp:keywords/>
  <dc:language>en-US</dc:language>
  <cp:lastModifiedBy>Пользователь</cp:lastModifiedBy>
  <cp:lastPrinted>2022-03-24T12:48:00Z</cp:lastPrinted>
  <dcterms:modified xsi:type="dcterms:W3CDTF">2022-03-25T05:45:00Z</dcterms:modified>
  <cp:revision>16</cp:revision>
  <dc:subject/>
  <dc:title>ПОЛОЖЕНИЕ О ШКОЛЬНОЙ СТОЛОВОЙ</dc:title>
</cp:coreProperties>
</file>