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 о проведении Всероссийской ак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даем вместе. Единый день сдачи ЕГЭ с родителям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2410"/>
        <w:gridCol w:w="2268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.И.О. ответств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рабочий, сот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 участников Всероссийской ак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даем вместе. Единый день сдачи ЕГЭ с родителям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03"/>
        <w:gridCol w:w="2091"/>
        <w:gridCol w:w="2366"/>
        <w:gridCol w:w="24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Ф.И.О. учас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Долж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14:00Z</dcterms:created>
  <dc:creator>user</dc:creator>
  <dc:description/>
  <dc:language>en-US</dc:language>
  <cp:lastModifiedBy>Татьяна</cp:lastModifiedBy>
  <cp:lastPrinted>2023-02-28T14:33:00Z</cp:lastPrinted>
  <dcterms:modified xsi:type="dcterms:W3CDTF">2023-03-02T05:14:00Z</dcterms:modified>
  <cp:revision>2</cp:revision>
  <dc:subject/>
  <dc:title/>
</cp:coreProperties>
</file>