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88"/>
        <w:gridCol w:w="396"/>
        <w:gridCol w:w="594"/>
        <w:gridCol w:w="2256"/>
        <w:gridCol w:w="4948"/>
      </w:tblGrid>
      <w:tr>
        <w:trPr>
          <w:trHeight w:val="278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МУНИЦИПАЛЬНОЕ УЧРЕЖДЕНИЕ</w:t>
            </w:r>
          </w:p>
        </w:tc>
        <w:tc>
          <w:tcPr>
            <w:tcW w:w="4948" w:type="dxa"/>
            <w:vMerge w:val="restart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У</w:t>
            </w:r>
          </w:p>
        </w:tc>
      </w:tr>
      <w:tr>
        <w:trPr>
          <w:trHeight w:val="293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ПРАВЛЕНИЕ ОБРАЗОВАНИЯ</w:t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УЛЬЯНОВСКИЙ РАЙОН”</w:t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ЬЯНОВСКОЙ ОБЛАСТИ”</w:t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310       Ульяновская область</w:t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Ишеевка</w:t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 Новокомбинатовская, 9</w:t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: 8(84254) 2-07-26</w:t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ulrono@mail.ru</w:t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основании письма Министерства просвещения и воспитания Ульяновской области от 28.02.2023 года № 73-ИОГВ-01-ПО.01/279 исх              «О проведении Всероссийской акции «Сдаем вместе. День сдачи ЕГЭ родителями», МУ «Управление образования МО «Ульян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Вас о том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марта 2023 года в 14.00</w:t>
      </w:r>
      <w:r>
        <w:rPr>
          <w:rFonts w:cs="Times New Roman" w:ascii="Times New Roman" w:hAnsi="Times New Roman"/>
          <w:sz w:val="28"/>
          <w:szCs w:val="28"/>
        </w:rPr>
        <w:t xml:space="preserve"> в целях ознакомления родителей и общественности с процедурой проведения единого государственного экзамена (далее - ЕГЭ) на территории муниципального образования «Ульяновский район» пройдёт Всероссийская акция «Сдаем вместе. День сдачи ЕГЭ родителями» (далее - Акция) с привлечением руководства муниципального образования, общественных деятелей и представителей С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извана помочь выпускникам и их родителям снять лишнее напряжение, связанное с подготовкой к ЕГЭ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ЕГЭ для родителей проводится по учебному предмету «Русский язык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в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5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прислать списки родителей, желающих принять участие в Акции (не менее 15), а также списки руководителя ППЭ, работников ППЭ, члена ГЭК, технических специалистов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arlan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Акции необходимо разместить на школьных сайтах.</w:t>
      </w:r>
    </w:p>
    <w:p>
      <w:pPr>
        <w:pStyle w:val="Normal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в электронном ви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 «Управление образования»</w:t>
        <w:tab/>
        <w:tab/>
        <w:tab/>
        <w:t xml:space="preserve">                           Е.А.Старавойтов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 Арланова Оксана Павловна</w:t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>Тел: 89020025301</w:t>
      </w:r>
    </w:p>
    <w:sectPr>
      <w:type w:val="nextPage"/>
      <w:pgSz w:w="11906" w:h="16838"/>
      <w:pgMar w:left="1276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8pt">
    <w:name w:val="Основной текст + 8 pt;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2">
    <w:name w:val="Подпись к таблице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b/>
      <w:bCs/>
      <w:sz w:val="26"/>
      <w:szCs w:val="2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79" w:before="42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3420" w:after="0"/>
    </w:pPr>
    <w:rPr>
      <w:sz w:val="23"/>
      <w:szCs w:val="23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rlanov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8:00Z</dcterms:created>
  <dc:creator>Администратор</dc:creator>
  <dc:description/>
  <dc:language>en-US</dc:language>
  <cp:lastModifiedBy>Старший инспектор УО</cp:lastModifiedBy>
  <cp:lastPrinted>2021-02-25T09:45:00Z</cp:lastPrinted>
  <dcterms:modified xsi:type="dcterms:W3CDTF">2023-03-02T05:38:00Z</dcterms:modified>
  <cp:revision>2</cp:revision>
  <dc:subject/>
  <dc:title>МУНИЦИПАЛЬНОЕ  УЧРЕЖДЕНИЕ</dc:title>
</cp:coreProperties>
</file>