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дительный документ о зачислении воспитанников в детский сад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83"/>
        <w:gridCol w:w="201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аспорядительного акта о зачислении ребенка в Филиал МОУ Зеленорощинской средней школы – детский сад «Дубравушк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воспитанников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-У от 28.02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-У от 08.05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-У от 16.05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8-У от 27.05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9-У от 28.05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-У от 31.05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2-У от 28.06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4-У от 02.07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6-У от 03.07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0-У от 15.07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Улыб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7-У от 02.09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Теремо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9-У от 10.09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9-У от 15.11.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«Капель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7:00Z</dcterms:created>
  <dc:creator>User</dc:creator>
  <dc:description/>
  <cp:keywords/>
  <dc:language>en-US</dc:language>
  <cp:lastModifiedBy>User</cp:lastModifiedBy>
  <dcterms:modified xsi:type="dcterms:W3CDTF">2024-11-18T12:45:00Z</dcterms:modified>
  <cp:revision>3</cp:revision>
  <dc:subject/>
  <dc:title/>
</cp:coreProperties>
</file>