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Начальник 1 смены школьного лагеря</w:t>
            </w:r>
          </w:p>
          <w:p>
            <w:pPr>
              <w:pStyle w:val="Normal"/>
              <w:rPr/>
            </w:pPr>
            <w:r>
              <w:rPr/>
              <w:t>«Волшебная палитра л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 Печкин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2 смены лагеря</w:t>
            </w:r>
          </w:p>
          <w:p>
            <w:pPr>
              <w:pStyle w:val="Normal"/>
              <w:rPr/>
            </w:pPr>
            <w:r>
              <w:rPr/>
              <w:t>«Волшебная палитра л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Гущина Т.А.</w:t>
            </w:r>
          </w:p>
          <w:p>
            <w:pPr>
              <w:pStyle w:val="Normal"/>
              <w:rPr/>
            </w:pPr>
            <w:r>
              <w:rPr/>
              <w:t>«      » _________ 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Утверждаю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__________ Плаксина Н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Приказ № ______ от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      » _______ 2025г.</w:t>
            </w:r>
          </w:p>
          <w:p>
            <w:pPr>
              <w:pStyle w:val="Normal"/>
              <w:ind w:left="22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СанПин 2.3.2.43590-20/2.4.5 2409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ое 12-дневное меню</w:t>
      </w:r>
    </w:p>
    <w:p>
      <w:pPr>
        <w:pStyle w:val="Normal"/>
        <w:jc w:val="center"/>
        <w:rPr/>
      </w:pPr>
      <w:r>
        <w:rPr/>
        <w:t>и пищевая ценность приготовляемых блюд</w:t>
      </w:r>
    </w:p>
    <w:p>
      <w:pPr>
        <w:pStyle w:val="Normal"/>
        <w:jc w:val="center"/>
        <w:rPr/>
      </w:pPr>
      <w:r>
        <w:rPr/>
        <w:t xml:space="preserve">школьного лагеря  с дневным пребыванием </w:t>
      </w:r>
    </w:p>
    <w:p>
      <w:pPr>
        <w:pStyle w:val="Normal"/>
        <w:jc w:val="center"/>
        <w:rPr/>
      </w:pPr>
      <w:r>
        <w:rPr/>
        <w:t>на базе МОУ Зеленорощинской средней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"/>
        <w:gridCol w:w="153"/>
        <w:gridCol w:w="3108"/>
        <w:gridCol w:w="815"/>
        <w:gridCol w:w="986"/>
        <w:gridCol w:w="986"/>
        <w:gridCol w:w="1125"/>
        <w:gridCol w:w="1127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цеп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г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-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-рий-ность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                             </w:t>
            </w:r>
            <w:r>
              <w:rPr>
                <w:b/>
                <w:sz w:val="32"/>
                <w:szCs w:val="28"/>
              </w:rPr>
              <w:t>Завтрак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(порция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.сорт.в наре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6к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моло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г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,5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овощ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.н/б с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.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.ягодн.сме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3,6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6,16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торник                                Завтрак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3г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.с моло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5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айчи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н/б с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1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 и шипов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,2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СРЕДА                                  Завтрак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ка фрукт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у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творож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черный с лимон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я нарез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.капуст н/б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.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1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«Тотош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.»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7,9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ЧЕТВЕРГ                                     Завтрак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фрукт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 со сгущенным моло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9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(кукуруз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 н/б(шпинат,горошек,капус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запеченная с овощ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фрукт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9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ЯТНИЦА                              Завтрак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шиповни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ёшка с сы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,5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Обед</w:t>
            </w:r>
            <w:r>
              <w:rPr>
                <w:b/>
                <w:sz w:val="28"/>
              </w:rPr>
              <w:tab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айчи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с клёцками н/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 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 ягодн.сме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8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0,37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szCs w:val="28"/>
              </w:rPr>
              <w:t>СУББОТА                          Завтрак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–коктейль фрукт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.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ёрд.сортов в наре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szCs w:val="28"/>
              </w:rPr>
              <w:t xml:space="preserve">                                                   </w:t>
            </w:r>
            <w:r>
              <w:rPr>
                <w:b/>
                <w:sz w:val="32"/>
                <w:szCs w:val="28"/>
              </w:rPr>
              <w:t>Обед</w:t>
            </w:r>
            <w:r>
              <w:rPr>
                <w:b/>
                <w:sz w:val="32"/>
              </w:rPr>
              <w:tab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в наре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Петербургский н/б со сметаной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                           Завтрак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.овся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б/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ёрд.сортов в наре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6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я нарезка(огурцы,помидор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 из свеж.капуст. со смета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.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запечё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,67</w:t>
            </w:r>
          </w:p>
        </w:tc>
      </w:tr>
      <w:tr>
        <w:trPr>
          <w:trHeight w:val="4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0,27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                                           Завтрак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 молоч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2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ешка налив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6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айчи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н/б с куриц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 с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ягодной сме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5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7,13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СРЕДА                                 Завтрак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ёрд.сортов в наре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порцион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сах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,56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</w:t>
            </w:r>
            <w:r>
              <w:rPr>
                <w:b/>
                <w:sz w:val="32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ab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ка овощная(капуста,лу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н/б с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 «Детские» отвар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 и ли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.-пшенич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0,16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ЧЕТВЕРГ                                 Завтр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фрукт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шиповни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 со сгущенным моло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9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Обе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. с макаронами н/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/р запечё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6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ПЯТНИЦА                                 ЗАВТРАК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асло сливочн(порциям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в нарез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 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г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моло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4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овощная»Ассор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с клёцками н/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г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6у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кеты кабачк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-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/>
              <w:t>пром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/>
            </w:pPr>
            <w:r>
              <w:rPr/>
              <w:t>122,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2 приёма пищ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,9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                                     ЗАВТРАК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ска фрукт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 с ри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2,1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ая нарез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с крупой(рис) н/б с мяс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 отварн с мас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«Аппетитная» тушён.с овощами сы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 пшенич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3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2 приёма пищи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3,43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 за 12дне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8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2:00Z</dcterms:created>
  <dc:creator>user</dc:creator>
  <dc:description/>
  <cp:keywords/>
  <dc:language>en-US</dc:language>
  <cp:lastModifiedBy>Пользователь</cp:lastModifiedBy>
  <cp:lastPrinted>2025-05-15T11:58:00Z</cp:lastPrinted>
  <dcterms:modified xsi:type="dcterms:W3CDTF">2025-05-15T08:35:00Z</dcterms:modified>
  <cp:revision>3</cp:revision>
  <dc:subject/>
  <dc:title>Согласовано:</dc:title>
</cp:coreProperties>
</file>