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газету «Родина Ильича» МО «Ульяновский район»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«Кубрик» - как инструмент по развитию личностного потенциал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е и обучение человека предполагают развитие не только познавательных, но и личностных структур его психики. В последнее время всё больше научных исследований и биографий различных людей свидетельствуют о том, что личность играет более значимую роль для достижения успеха и благополучия в жизни, чем интеллект. Личность объединяет в себе все способности и организует некоторый баланс между ними, создавая определённую гармонию в отношениях человека с самим собой и окружающим миром. Чрезмерное же развитие отдельных способностей в ущерб остальным сферам может привести к нарушению этого баланса и лишить человека возможности для полноценной реализации и в личной, и в профессиональ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стема управления своими способностями и ресурсами, их распределением и перераспределением и есть личностный потенциал человека. Начать, изменить, скорректировать, притормозить, отказаться, выждать, развернуться, сконцентрироваться, расслабиться- всё это проявления (результаты работы) ЛП. При этом хорошая саморегуляция обеспечивает непрерывное совершенствование человека, в то время как плохая ведёт к саморазруше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тить вызовам VUCA-мира и при этом быть счастливым может только человек с развитым личностным потенциал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бы стать и оставаться хозяином своих ресурсов в течение жизни, важно развивать свой ЛП. Школа как первый рубеж, на котором мы сами принимаем важные жизненные решения, может и должна создавать условия для такого разви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B2A3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0 году Зеленорощинская средняя школа вступила в Программу по развитию личностного потенциала благотворительного Фонда сбербанка «Вклад в будущее».  Благодаря участию во Всероссийском конкурсе по апробации трансформируемого модульного пространственного решения «Кубрик» был выигран этот </w:t>
      </w:r>
      <w:r>
        <w:rPr>
          <w:rFonts w:cs="Times New Roman" w:ascii="Times New Roman" w:hAnsi="Times New Roman"/>
          <w:color w:val="2B2A32"/>
          <w:sz w:val="28"/>
          <w:szCs w:val="28"/>
        </w:rPr>
        <w:t xml:space="preserve">замечательный инструмент социально- эмоционального развития дет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B2A32"/>
          <w:sz w:val="28"/>
          <w:szCs w:val="28"/>
        </w:rPr>
      </w:pPr>
      <w:r>
        <w:rPr>
          <w:rFonts w:cs="Times New Roman" w:ascii="Times New Roman" w:hAnsi="Times New Roman"/>
          <w:color w:val="2B2A32"/>
          <w:sz w:val="28"/>
          <w:szCs w:val="28"/>
        </w:rPr>
        <w:t>Кубрик призван организовать в школе пространство, в котором создаётся определённая культура, позволяющая личности ребёнка развиваться, место, где школьники могут интересно и с пользой проводить свободное от уроков время. Почему Кубрик? Изначально кубрик — это жилое помещение для команды корабля. Там матросы собираются после рабочего дня, общаются между собой, отдыхают. Кубрик в школе — это пространство, где каждый школьник — сам или в группе — может в различных интерактивных форматах искать, открывать и накапливать собственные ресурсы для развития личностного потенц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B2A32"/>
          <w:sz w:val="28"/>
          <w:szCs w:val="28"/>
        </w:rPr>
        <w:t>Этому будут способствовать следующие пять принцип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A32"/>
          <w:sz w:val="28"/>
          <w:szCs w:val="28"/>
        </w:rPr>
        <w:t>- выбирай то, что тебе интересно, и делись с други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A32"/>
          <w:sz w:val="28"/>
          <w:szCs w:val="28"/>
        </w:rPr>
        <w:t>- мы общаемся на равных: каждый может поделиться мнением, знаниями, ум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A32"/>
          <w:sz w:val="28"/>
          <w:szCs w:val="28"/>
        </w:rPr>
      </w:pPr>
      <w:r>
        <w:rPr>
          <w:rFonts w:cs="Times New Roman" w:ascii="Times New Roman" w:hAnsi="Times New Roman"/>
          <w:color w:val="2B2A32"/>
          <w:sz w:val="28"/>
          <w:szCs w:val="28"/>
        </w:rPr>
        <w:t>или поучиться у друг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A32"/>
          <w:sz w:val="28"/>
          <w:szCs w:val="28"/>
        </w:rPr>
      </w:pPr>
      <w:r>
        <w:rPr>
          <w:rFonts w:cs="Times New Roman" w:ascii="Times New Roman" w:hAnsi="Times New Roman"/>
          <w:color w:val="2B2A32"/>
          <w:sz w:val="28"/>
          <w:szCs w:val="28"/>
        </w:rPr>
        <w:t>- каждое мнение ценно и учитывае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A32"/>
          <w:sz w:val="28"/>
          <w:szCs w:val="28"/>
        </w:rPr>
        <w:t>- это пространство, свободное от стереотипов: предлагай, изобретай, преобража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A32"/>
          <w:sz w:val="28"/>
          <w:szCs w:val="28"/>
        </w:rPr>
        <w:t>- кубрик— это открытое пространство, которое доступно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сной среди учащихся 1-11 классов  был проведен конкурс эскизов на оригинальное оформление граней Кубрика. Дети приняли активное участие не только в конкурсе, но и в его оформ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И вот наступил тот день,  которого все так долго ждали- торжественная презентация Кубрик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креации второго этажа  появилось красочное пространство, где он расположился. Это место полюбилось всем: и взрослым, и детя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Заместителем директора было составлено распис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активностей, которые будут проходить в КУБРИ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учащиеся начали активно использовать данный инструмент на уроках, занятиях внеурочной деятельностью и индивидуальных консультаций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 старшеклассников школы часто проводит здесь брифинги по обсуждению дальнейших планов работы. З</w:t>
      </w:r>
      <w:r>
        <w:rPr>
          <w:rFonts w:cs="Times New Roman" w:ascii="Times New Roman" w:hAnsi="Times New Roman"/>
          <w:sz w:val="28"/>
          <w:szCs w:val="28"/>
        </w:rPr>
        <w:t xml:space="preserve">анятия в Кубрике проходить в форме открытого диалога между участниками, в котором все чувствуют себя равными и находятся в достаточной безопасности, чтобы высказаться. В этом модульном пространстве каждый может быть одновременно и учеником, и учителем, перенимать знания и навыки других, делиться своим опыт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 уроке обществознания в 10 классе прошли дебаты по теме «Истина и её критерии» с использованием данного инструмента.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eastAsia="ru-RU"/>
        </w:rPr>
        <w:t xml:space="preserve"> Ребятами было предложено трансформировать «Кубрик» в трон, который стал вещательной трибуной для выражения коллективного мнения микрогруппы. В ходе занятия у учащихся в условиях групповой работы формировались так называемые 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val="en-US" w:eastAsia="ru-RU"/>
        </w:rPr>
        <w:t>soft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eastAsia="ru-RU"/>
        </w:rPr>
        <w:t xml:space="preserve"> («мягкие навыки»): коммуникативные навыки,  креативность, навыки командной работы, критическое мышление и навыки ораторского мастерства.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икам очень понравился такой формат урока, т.к. каждому представилась возможность  высказать свои мысли и эмоции, а в классе царила непринужденная дружеская обстановка. Ведь это так положительно отражается на взаимоотношениях с одноклассниками и повышается интерес к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eastAsia="ru-RU"/>
        </w:rPr>
        <w:tab/>
        <w:t xml:space="preserve">Кубрик, действительно, успешно встроился в стратегию нашей образовательной организации по созданию личностно- развивающей образовательной среды. Мы уверены, что он, несомненно, будет способствовать развитию современных 4К компетенций 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202124"/>
          <w:spacing w:val="5"/>
          <w:sz w:val="28"/>
          <w:szCs w:val="28"/>
          <w:lang w:eastAsia="ru-RU"/>
        </w:rPr>
        <w:t xml:space="preserve"> века и обязательно получит детское признание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8:00Z</dcterms:created>
  <dc:creator>Галина</dc:creator>
  <dc:description/>
  <dc:language>en-US</dc:language>
  <cp:lastModifiedBy>Пользователь</cp:lastModifiedBy>
  <cp:lastPrinted>2021-11-10T16:45:00Z</cp:lastPrinted>
  <dcterms:modified xsi:type="dcterms:W3CDTF">2024-12-28T09:08:00Z</dcterms:modified>
  <cp:revision>2</cp:revision>
  <dc:subject/>
  <dc:title/>
</cp:coreProperties>
</file>